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PR.271.7.2024</w:t>
        <w:tab/>
        <w:tab/>
        <w:tab/>
        <w:tab/>
        <w:tab/>
        <w:tab/>
        <w:tab/>
        <w:t xml:space="preserve">     Chełmiec, dnia 06.05.2024 r.</w:t>
      </w:r>
    </w:p>
    <w:p>
      <w:pPr>
        <w:pStyle w:val="Standard"/>
        <w:rPr/>
      </w:pPr>
      <w:r>
        <w:rPr/>
      </w:r>
    </w:p>
    <w:p>
      <w:pPr>
        <w:pStyle w:val="Standard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BORZE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oty budowlane w zakresie remontów dróg gminnych na terenie Gminy Chełmiec realizowane w 3 częściach</w:t>
      </w:r>
    </w:p>
    <w:p>
      <w:pPr>
        <w:pStyle w:val="Standard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nformacja w zakresie części 2 i 3)</w:t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Standard"/>
        <w:spacing w:lineRule="auto" w:line="300"/>
        <w:jc w:val="both"/>
        <w:rPr/>
      </w:pPr>
      <w:r>
        <w:rPr/>
        <w:t>Zamawiający w postępowaniu o udzielenie zamówienia publicznego prowadzonym w trybie podstawowym art. 275 pkt. 2 pod nazwą jak wyżej, działając na podstawie art. 253 ustawy z dnia 11 września 2019 roku – Prawo Zamówień Publicznych (tj. Dz. U. Z 2023 poz. 1605 ze zm.) zwanej dalej ustawą Pzp, informuje o wyborze najkorzystniejszej oferty dla następujących części postępowania:</w:t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2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siębiorstwo Robót </w:t>
      </w:r>
    </w:p>
    <w:p>
      <w:pPr>
        <w:pStyle w:val="Zawartotabeli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rogowo – Mostowych S.A.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Jagodowa 55, 33-300 Nowy Sącz</w:t>
      </w:r>
    </w:p>
    <w:p>
      <w:pPr>
        <w:pStyle w:val="Standard"/>
        <w:spacing w:lineRule="auto" w:line="30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7342728990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 310.165,51 zł = 60,00 pkt.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3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dsiębiorstwo Robót </w:t>
      </w:r>
    </w:p>
    <w:p>
      <w:pPr>
        <w:pStyle w:val="Zawartotabeli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rogowo – Mostowych S.A.</w:t>
      </w:r>
    </w:p>
    <w:p>
      <w:pPr>
        <w:pStyle w:val="Zawartotabeli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Jagodowa 55, 33-300 Nowy Sącz</w:t>
      </w:r>
    </w:p>
    <w:p>
      <w:pPr>
        <w:pStyle w:val="Standard"/>
        <w:spacing w:lineRule="auto" w:line="30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P: 7342728990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: 682.282,01 zł = 60,00 pkt.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eastAsia="en-US" w:bidi="ar-SA"/>
        </w:rPr>
        <w:t>Oferty wyżej wymienionych Wykonawców odpowiadają wymaganiom Zamawiającego i</w:t>
      </w: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>Specyfikacji Warunków Zamówienia i nie podlegają odrzuceniu. Wykonawcy przedstawili wymagane oświadczenia. Przedstawione oferty zostały uznane za najkorzystniejsze, ponieważ uzyskały największą liczbę punktów w ramach kryteriów oceny ofert zastosowanych przez Zamawiającego.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/>
      </w:pPr>
      <w:r>
        <w:rPr/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niższa tabela przestawia liczbę punktów, która została przyznana ofertom w poszczególnych częściach postępowania: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u w:val="single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 – Remont drogi gminnej Łąki w m. Biczyce Dolne 0+00-0+285 i 0+000-0+233</w:t>
      </w:r>
    </w:p>
    <w:tbl>
      <w:tblPr>
        <w:tblW w:w="9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1948"/>
        <w:gridCol w:w="2127"/>
        <w:gridCol w:w="2127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BD Group 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61, 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63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.526,26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3,86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3,86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Robót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2728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.165,51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6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23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 LIMDROG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Krakowska 72, 34-600 Liman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1878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.836,54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8,87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8,87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00084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.719,07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7,13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7,13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MB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rzeż 39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-633 Łąck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6137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.870,06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0,86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0,86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 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bowa 81, 33-336 Łab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4301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.882,7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8,1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8,10 pkt.</w:t>
            </w:r>
          </w:p>
        </w:tc>
      </w:tr>
      <w:tr>
        <w:trPr>
          <w:trHeight w:val="21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 34-608 Kamienic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22213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.216,68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4,5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4, 50 pkt.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 – Remont drogi gminnej Stara Droga w m. Biczyce Górne 1335 mb</w:t>
      </w:r>
    </w:p>
    <w:tbl>
      <w:tblPr>
        <w:tblW w:w="9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1948"/>
        <w:gridCol w:w="2127"/>
        <w:gridCol w:w="2127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BD Group Sp. z o.o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61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63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.953,23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1,95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1,95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e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Drogowców 1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-200 Dęb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.512,1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9,59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9,59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dsiębiorstwo Robót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owo – Mostowych S.A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, 33-300 Nowy Są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27289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.282,01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6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Drogowo-Mostowe LIMDROG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Krakowska 72, 34-600 Liman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1878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.311,5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2,26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2,26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00084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.311,5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5,37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5,37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MB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brzeż 39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-633 Łąck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6137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.025,34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9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8,90 pkt.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WLAK” Łukasz Pawl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abowa 81, 33-336 Łab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4301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.899,83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9,99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9,99 pkt.</w:t>
            </w:r>
          </w:p>
        </w:tc>
      </w:tr>
      <w:tr>
        <w:trPr>
          <w:trHeight w:val="21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 34-608 Kamienic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22213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.789,13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2, 43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2,43 pkt.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ekretarz Gminy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Roboty budowlane w zakresie remontów dróg gminnych na terenie Gminy Chełmiec realizowane w 3 częściach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??ˇ¦|||||||ˇ¦||||||ˇ¦||||ˇ¦|||ˇ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pBdr/>
      <w:spacing w:lineRule="auto" w:line="276" w:before="0" w:after="14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??ˇ¦|||||||ˇ¦||||||ˇ¦||||ˇ¦|||ˇ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??ˇ¦|||||||ˇ¦||||||ˇ¦||||ˇ¦|||ˇ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pBdr/>
      <w:tabs>
        <w:tab w:val="clear" w:pos="720"/>
        <w:tab w:val="center" w:pos="4819" w:leader="none"/>
        <w:tab w:val="right" w:pos="9638" w:leader="none"/>
      </w:tabs>
    </w:pPr>
    <w:rPr>
      <w:kern w:val="2"/>
    </w:rPr>
  </w:style>
  <w:style w:type="paragraph" w:styleId="Nagwek1">
    <w:name w:val="Nagłówek1"/>
    <w:basedOn w:val="Gwkaistopka"/>
    <w:next w:val="TextBody"/>
    <w:qFormat/>
    <w:pPr/>
    <w:rPr/>
  </w:style>
  <w:style w:type="paragraph" w:styleId="Legenda">
    <w:name w:val="Legenda"/>
    <w:basedOn w:val="Normal"/>
    <w:qFormat/>
    <w:pPr>
      <w:suppressLineNumbers/>
      <w:pBdr/>
      <w:spacing w:before="120" w:after="120"/>
    </w:pPr>
    <w:rPr>
      <w:rFonts w:cs="Lucida Sans"/>
      <w:i/>
      <w:iCs/>
      <w:kern w:val="2"/>
    </w:rPr>
  </w:style>
  <w:style w:type="paragraph" w:styleId="Indeks">
    <w:name w:val="Indeks"/>
    <w:basedOn w:val="Normal"/>
    <w:qFormat/>
    <w:pPr>
      <w:suppressLineNumbers/>
      <w:pBdr/>
    </w:pPr>
    <w:rPr>
      <w:rFonts w:cs="Lucida San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6:00Z</dcterms:created>
  <dc:creator>user</dc:creator>
  <dc:description/>
  <cp:keywords/>
  <dc:language>en-US</dc:language>
  <cp:lastModifiedBy>user</cp:lastModifiedBy>
  <cp:lastPrinted>2023-10-11T09:18:00Z</cp:lastPrinted>
  <dcterms:modified xsi:type="dcterms:W3CDTF">2024-05-06T12:26:00Z</dcterms:modified>
  <cp:revision>2</cp:revision>
  <dc:subject/>
  <dc:title/>
</cp:coreProperties>
</file>